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PLC –REQUISITION FORM</w:t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900"/>
        <w:gridCol w:w="2029"/>
        <w:gridCol w:w="2222"/>
      </w:tblGrid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ate :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Group /  Supervisor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cademic  [   ]                         b) Industry   [   ]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 Name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D’s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OLUMN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) RP  [   ]            b) SE  [   ]             c) IE  [ anion / cation  ]            d) AAA  [    ]</w:t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7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onc.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Molecular weight: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olubility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olumn Temp: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Buffer 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Source of the sample: </w:t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Metho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ECLARATION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oes the sample contain any Radioactivity?</w:t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31445</wp:posOffset>
                      </wp:positionV>
                      <wp:extent cx="571500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16.15pt;mso-wrap-distance-left:9.05pt;mso-wrap-distance-right:9.05pt;mso-wrap-distance-top:0pt;mso-wrap-distance-bottom:0pt;margin-top:10.3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34620</wp:posOffset>
                      </wp:positionV>
                      <wp:extent cx="571500" cy="2051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16.15pt;mso-wrap-distance-left:9.05pt;mso-wrap-distance-right:9.05pt;mso-wrap-distance-top:0pt;mso-wrap-distance-bottom:0pt;margin-top:10.6pt;mso-position-vertical-relative:text;margin-left:1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31445</wp:posOffset>
                      </wp:positionV>
                      <wp:extent cx="1038860" cy="20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16.15pt;mso-wrap-distance-left:9.05pt;mso-wrap-distance-right:9.05pt;mso-wrap-distance-top:0pt;mso-wrap-distance-bottom:0pt;margin-top:10.35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/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Yes                              No                                       Signature</w:t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E-mail   / PHONE            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52625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58:00Z</dcterms:created>
  <dc:creator>Sandor</dc:creator>
  <dc:description/>
  <cp:keywords/>
  <dc:language>en-US</dc:language>
  <cp:lastModifiedBy>admin</cp:lastModifiedBy>
  <cp:lastPrinted>2009-10-30T12:30:00Z</cp:lastPrinted>
  <dcterms:modified xsi:type="dcterms:W3CDTF">2022-11-14T07:13:00Z</dcterms:modified>
  <cp:revision>8</cp:revision>
  <dc:subject/>
  <dc:title/>
</cp:coreProperties>
</file>